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Īpašumu komitejas kārtējā sēde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notiks š.g. </w:t>
      </w:r>
      <w:r>
        <w:rPr>
          <w:b/>
          <w:sz w:val="28"/>
          <w:szCs w:val="28"/>
        </w:rPr>
        <w:t>trešdien -</w:t>
      </w:r>
      <w:r>
        <w:rPr/>
        <w:t xml:space="preserve"> </w:t>
      </w:r>
      <w:r>
        <w:rPr>
          <w:b/>
          <w:sz w:val="28"/>
          <w:szCs w:val="28"/>
          <w:u w:val="single"/>
        </w:rPr>
        <w:t>20.oktobrī plkst.10.30</w:t>
      </w:r>
      <w:r>
        <w:rPr/>
        <w:t>, Ķekavas novada administrācijas telpās (sēžu zālē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rba kārtīb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sporta kompleksa izveides nekustamajā īpašumā „Stobriņi”, Ķekavas pagastā, Ķekavas novadā, kadastra numurs 8070 012 0223, publisko apsprieša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jas atzinums par SIA „Baltijas Lāse” priekšlikumu atpirkt pašvaldības rīcībā esošās „Rīgas piena kombināta” akcij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grozījumiem 1997.gada 06.novembra zemes nomas līgumā Nr.117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„Ozoli 2”, Daugmale, Daugmales pagasts, Ķekavas novads piešķiršanu nekustamajam īpašumam ar kadastra numuru 8056 002 002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„TP-0106”, Daugmale, Daugmales pagasts, Ķekavas novads piešķiršanu nekustamajam īpašumam ar kadastra numuru 8056 002 038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„Ģipšustūra slēgtā TA”, Katlakalns, Ķekavas pagasts, Ķekavas novads piešķiršanu nekustamajam īpašumam ar kadastra numuru 8070 005 01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Sidrabu iela 5, Katlakalns, Ķekavas pagasts, Ķekavas novads piešķiršanu nekustamajam īpašumam ar kadastra numuru 8070 005 03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Celtnieku iela 17A, Ķekava, Ķekavas pagasts, Ķekavas novads piešķiršanu nekustamajam īpašumam ar kadastra numuru 8070 008 09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„Pļavu ielas slēgtā TA”, Ķekava, Ķekavas pagasts, Ķekavas novads piešķiršanu nekustamajam īpašumam ar kadastra numuru 8070 008 113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„Aleju slēgtā TA”, Alejas, Ķekavas pagasts, Ķekavas novads piešķiršanu nekustamajam īpašumam ar kadastra numuru 8070 008 175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Gaismas iela 4C, Ķekava, Ķekavas pagasts, Ķekavas novads piešķiršanu nekustamajam īpašumam ar kadastra numuru 8070 008 175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Nākotnes iela 14B, Ķekava, Ķekavas pagasts, Ķekavas novads piešķiršanu nekustamajam īpašumam ar kadastra numuru 8070 008 175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Rīgas iela 46A, Ķekava, Ķekavas pagasts, Ķekavas novads piešķiršanu nekustamajam īpašumam ar kadastra numuru 8070 008 175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Avotu iela 4A, Odukalns, Ķekavas pagasts, Ķekavas novads piešķiršanu nekustamajam īpašumam ar kadastra numuru 8070 008 175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„Strāvas”, Ķekavas pagasts, Ķekavas novads piešķiršanu nekustamajam īpašumam ar kadastra numuru 8070 011 02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dreses „Volti”, Mellupi, Ķekavas pagasts, Ķekavas novads piešķiršanu nekustamajam īpašumam ar kadastra numuru 8070 016 0072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12:00Z</dcterms:created>
  <dc:creator>Arnolds</dc:creator>
  <dc:description/>
  <cp:keywords/>
  <dc:language>en-US</dc:language>
  <cp:lastModifiedBy>as</cp:lastModifiedBy>
  <cp:lastPrinted>2010-10-17T17:31:00Z</cp:lastPrinted>
  <dcterms:modified xsi:type="dcterms:W3CDTF">2010-10-18T06:25:00Z</dcterms:modified>
  <cp:revision>18</cp:revision>
  <dc:subject/>
  <dc:title>Cienījamie, īpašuma lietu komitejas locekļi un dalībnieki</dc:title>
</cp:coreProperties>
</file>